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40857;&amp;#2283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40857;&amp;#2283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40857;&amp;#2283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3.html"&gt;http://www.cction.com/report/202310/41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8909;&amp;#27700;&amp;#40857;&amp;#22836;&amp;#20135;&amp;#19994;&amp;#21457;&amp;#23637;&amp;#29616;&amp;#29366;&amp;#19982;&amp;#24066;&amp;#22330;&amp;#20379;&amp;#38656;&amp;#39044;&amp;#27979;&amp;#25253;&amp;#21578;&amp;#12299;&amp;#20849;&amp;#19971;&amp;#31456;&amp;#12290;&amp;#39318;&amp;#20808;&amp;#20171;&amp;#32461;&amp;#20102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#20013;&amp;#22269;&lt;u&gt;&lt;a href="http://www.ibaogao.com/baogao/01053O3422021.html"&gt;&amp;#30005;&amp;#28909;&amp;#27700;&amp;#40857;&amp;#22836;&lt;/a&gt;&lt;/u&gt;&amp;#34892;&amp;#19994;&amp;#21457;&amp;#23637;&amp;#32508;&amp;#36848;&lt;/b&gt;&lt;/div&gt;  &lt;div&gt;1.1&amp;#30005;&amp;#28909;&amp;#27700;&amp;#40857;&amp;#22836;&amp;#34892;&amp;#19994;&amp;#23450;&amp;#20041;&amp;#21450;&amp;#20998;&amp;#31867;&lt;/div&gt;  &lt;div&gt;1.1.1&amp;#34892;&amp;#19994;&amp;#27010;&amp;#24565;&amp;#21450;&amp;#23450;&amp;#20041;&lt;/div&gt;  &lt;div&gt;1.1.2&amp;#20027;&amp;#35201;&amp;#20135;&amp;#21697;&amp;#22823;&amp;#31867;&lt;/div&gt;  &lt;div&gt;1.1.3&amp;#20135;&amp;#21697;&amp;#21151;&amp;#33021;&amp;#29305;&amp;#28857;&lt;/div&gt;  &lt;div&gt;1.1.4&amp;#20135;&amp;#21697;&amp;#36866;&amp;#29992;&amp;#39046;&amp;#22495;&lt;/div&gt;  &lt;div&gt;1.2&amp;#30005;&amp;#28909;&amp;#27700;&amp;#40857;&amp;#22836;&amp;#34892;&amp;#19994;&amp;#20135;&amp;#19994;&amp;#38142;&amp;#20998;&amp;#26512;&lt;/div&gt;  &lt;div&gt;1.2.1&amp;#30005;&amp;#28909;&amp;#27700;&amp;#40857;&amp;#22836;&amp;#34892;&amp;#19994;&amp;#19979;&amp;#28216;&amp;#20135;&amp;#19994;&amp;#27969;&amp;#36890;&amp;#38142;&amp;#35299;&amp;#26512;&lt;/div&gt;  &lt;div&gt;&amp;#65288;1&amp;#65289;&amp;#32508;&amp;#21512;&amp;#38646;&amp;#21806;&amp;#19994;&amp;#21457;&amp;#23637;&amp;#29616;&amp;#29366;&amp;#19982;&amp;#38656;&amp;#27714;&lt;/div&gt;  &lt;div&gt;1&amp;#65289;&amp;#32508;&amp;#21512;&amp;#38646;&amp;#21806;&amp;#19994;&amp;#21457;&amp;#23637;&amp;#27010;&amp;#20917;&lt;/div&gt;  &lt;div&gt;2&amp;#65289;&amp;#32508;&amp;#21512;&amp;#38646;&amp;#21806;&amp;#19994;&amp;#32463;&amp;#27982;&amp;#36816;&amp;#34892;&lt;/div&gt;  &lt;div&gt;&amp;#65288;2&amp;#65289;&amp;#23478;&amp;#30005;&amp;#36830;&amp;#38145;&amp;#19994;&amp;#21457;&amp;#23637;&amp;#29616;&amp;#29366;&amp;#19982;&amp;#38656;&amp;#27714;&lt;/div&gt;  &lt;div&gt;1&amp;#65289;&amp;#23478;&amp;#30005;&amp;#36830;&amp;#38145;&amp;#19994;&amp;#21457;&amp;#23637;&amp;#27010;&amp;#20917;&lt;/div&gt;  &lt;div&gt;2&amp;#65289;&amp;#23478;&amp;#30005;&amp;#36830;&amp;#38145;&amp;#19994;&amp;#32463;&amp;#27982;&amp;#36816;&amp;#34892;&lt;/div&gt;  &lt;div&gt;&amp;#65288;3&amp;#65289;&amp;#25151;&amp;#22320;&amp;#20135;&amp;#34892;&amp;#19994;&amp;#21457;&amp;#23637;&amp;#29616;&amp;#29366;&amp;#19982;&amp;#38656;&amp;#27714;&lt;/div&gt;  &lt;div&gt;1&amp;#65289;&amp;#25151;&amp;#22320;&amp;#20135;&amp;#34892;&amp;#19994;&amp;#21457;&amp;#23637;&amp;#27010;&amp;#20917;&lt;/div&gt;  &lt;div&gt;2&amp;#65289;&amp;#25151;&amp;#22320;&amp;#20135;&amp;#25152;&amp;#23646;&amp;#34892;&amp;#19994;&amp;#32463;&amp;#27982;&amp;#36816;&amp;#34892;&lt;/div&gt;  &lt;div&gt;&amp;#65288;4&amp;#65289;&amp;#26032;&amp;#20892;&amp;#26449;&amp;#24314;&amp;#35774;&amp;#36827;&amp;#23637;&amp;#21450;&amp;#26410;&amp;#26469;&amp;#35268;&amp;#21010;&lt;/div&gt;  &lt;div&gt;1.2.2&amp;#30005;&amp;#28909;&amp;#27700;&amp;#40857;&amp;#22836;&amp;#34892;&amp;#19994;&amp;#19978;&amp;#28216;&amp;#20135;&amp;#19994;&amp;#20379;&amp;#24212;&amp;#38142;&amp;#35299;&amp;#26512;&lt;/div&gt;  &lt;div&gt;&amp;#65288;1&amp;#65289;&amp;#38518;&amp;#29943;&amp;#19994;&amp;#20379;&amp;#38656;&amp;#20998;&amp;#26512;&amp;#21450;&amp;#20215;&amp;#26684;&amp;#36208;&amp;#21183;&lt;/div&gt;  &lt;div&gt;&amp;#65288;2&amp;#65289;&amp;#19981;&amp;#38152;&amp;#38050;&amp;#20379;&amp;#38656;&amp;#20998;&amp;#26512;&amp;#21450;&amp;#20215;&amp;#26684;&amp;#36208;&amp;#21183;&lt;/div&gt;  &lt;div&gt;&amp;#65288;3&amp;#65289;&amp;#22609;&amp;#26009;&amp;#20379;&amp;#38656;&amp;#20998;&amp;#26512;&amp;#21450;&amp;#20215;&amp;#26684;&amp;#36208;&amp;#21183;&lt;/div&gt;  &lt;div&gt;1.3&amp;#30005;&amp;#28909;&amp;#27700;&amp;#40857;&amp;#22836;&amp;#34892;&amp;#19994;&amp;#30456;&amp;#20851;&amp;#20135;&amp;#19994;&amp;#20998;&amp;#26512;&lt;/div&gt;  &lt;div&gt;1.3.1&amp;#27700;&amp;#20379;&amp;#24212;&amp;#37327;&amp;#21450;&amp;#20215;&amp;#26684;&amp;#36208;&amp;#21183;&lt;/div&gt;  &lt;div&gt;1.3.2&amp;#30005;&amp;#20379;&amp;#24212;&amp;#37327;&amp;#21450;&amp;#20215;&amp;#26684;&amp;#36208;&amp;#21183;&lt;/div&gt;  &lt;div&gt;&lt;b&gt;&amp;nbsp;&lt;/b&gt;&lt;/div&gt;  &lt;div&gt;&lt;b&gt;&amp;#31532;&amp;#20108;&amp;#31456;&amp;#30005;&amp;#28909;&amp;#27700;&amp;#40857;&amp;#22836;&amp;#34892;&amp;#19994;&amp;#21457;&amp;#23637;&amp;#19982;&amp;#31454;&amp;#20105;&lt;/b&gt;&lt;/div&gt;  &lt;div&gt;2.1&amp;#30005;&amp;#28909;&amp;#27700;&amp;#40857;&amp;#22836;&amp;#24066;&amp;#22330;&amp;#35268;&amp;#27169;&amp;#21450;&amp;#27979;&amp;#35780;&lt;/div&gt;  &lt;div&gt;2.1.1&amp;#20840;&amp;#22269;&amp;#24066;&amp;#22330;&amp;#35268;&amp;#27169;&amp;#21450;&amp;#27979;&amp;#35780;&lt;/div&gt;  &lt;div&gt;2.1.2&amp;#19996;&amp;#21271;&amp;#22320;&amp;#21306;&amp;#24066;&amp;#22330;&amp;#35268;&amp;#27169;&amp;#21450;&amp;#27979;&amp;#35780;&lt;/div&gt;  &lt;div&gt;2.1.3&amp;#35199;&amp;#21271;&amp;#22320;&amp;#21306;&amp;#24066;&amp;#22330;&amp;#35268;&amp;#27169;&amp;#21450;&amp;#27979;&amp;#35780;&lt;/div&gt;  &lt;div&gt;2.1.4&amp;#21326;&amp;#21271;&amp;#22320;&amp;#21306;&amp;#24066;&amp;#22330;&amp;#35268;&amp;#27169;&amp;#21450;&amp;#27979;&amp;#35780;&lt;/div&gt;  &lt;div&gt;2.1.5&amp;#21326;&amp;#20013;&amp;#22320;&amp;#21306;&amp;#24066;&amp;#22330;&amp;#35268;&amp;#27169;&amp;#21450;&amp;#27979;&amp;#35780;&lt;/div&gt;  &lt;div&gt;2.1.6&amp;#21326;&amp;#19996;&amp;#22320;&amp;#21306;&amp;#24066;&amp;#22330;&amp;#35268;&amp;#27169;&amp;#21450;&amp;#27979;&amp;#35780;&lt;/div&gt;  &lt;div&gt;2.1.7&amp;#20854;&amp;#20182;&amp;#22320;&amp;#21306;&amp;#24066;&amp;#22330;&amp;#35268;&amp;#27169;&amp;#21450;&amp;#27979;&amp;#35780;&lt;/div&gt;  &lt;div&gt;2.2&amp;#30005;&amp;#28909;&amp;#27700;&amp;#40857;&amp;#22836;&amp;#21697;&amp;#29260;&amp;#31454;&amp;#20105;&amp;#26684;&amp;#23616;&lt;/div&gt;  &lt;div&gt;2.2.1&amp;#30005;&amp;#28909;&amp;#27700;&amp;#40857;&amp;#22836;&amp;#20225;&amp;#19994;&amp;#21697;&amp;#29260;&amp;#31454;&amp;#20105;&lt;/div&gt;  &lt;div&gt;&amp;#65288;1&amp;#65289;&amp;#32508;&amp;#21512;&amp;#20225;&amp;#19994;&amp;#21697;&amp;#29260;&amp;#25490;&amp;#21517;&amp;#24773;&amp;#20917;&lt;/div&gt;  &lt;div&gt;&amp;#65288;2&amp;#65289;&amp;#20225;&amp;#19994;&amp;#21697;&amp;#29260;&amp;#35748;&amp;#30693;&amp;#24230;&amp;#25490;&amp;#21517;&amp;#24773;&amp;#20917;&lt;/div&gt;  &lt;div&gt;&amp;#65288;3&amp;#65289;&amp;#20225;&amp;#19994;&amp;#21697;&amp;#29260;&amp;#32654;&amp;#35465;&amp;#24230;&amp;#25490;&amp;#21517;&amp;#24773;&amp;#20917;&lt;/div&gt;  &lt;div&gt;&amp;#65288;4&amp;#65289;&amp;#20225;&amp;#19994;&amp;#21697;&amp;#29260;&amp;#30340;3C&amp;#35748;&amp;#35777;&amp;#24773;&amp;#20917;&lt;/div&gt;  &lt;div&gt;2.2.2&amp;#30005;&amp;#28909;&amp;#27700;&amp;#40857;&amp;#22836;&amp;#20225;&amp;#19994;&amp;#21306;&amp;#22495;&amp;#31454;&amp;#20105;&lt;/div&gt;  &lt;div&gt;&amp;#65288;1&amp;#65289;&amp;#19981;&amp;#21516;&amp;#21306;&amp;#22495;&amp;#30340;&amp;#21697;&amp;#29260;&amp;#28183;&amp;#36879;&amp;#24773;&amp;#20917;&lt;/div&gt;  &lt;div&gt;&amp;#65288;2&amp;#65289;&amp;#19981;&amp;#21516;&amp;#21697;&amp;#29260;&amp;#30340;&amp;#21306;&amp;#22495;&amp;#31454;&amp;#20105;&amp;#24773;&amp;#20917;&lt;/div&gt;  &lt;div&gt;2.2.3&amp;#30005;&amp;#28909;&amp;#27700;&amp;#40857;&amp;#22836;&amp;#20225;&amp;#19994;&amp;#28192;&amp;#36947;&amp;#31454;&amp;#20105;&lt;/div&gt;  &lt;div&gt;&amp;#65288;1&amp;#65289;&amp;#20195;&amp;#29702;&amp;#21152;&amp;#30431;&amp;#21830;&amp;#28192;&amp;#36947;&amp;#31454;&amp;#20105;&amp;#24773;&amp;#20917;&lt;/div&gt;  &lt;div&gt;&amp;#65288;2&amp;#65289;&amp;#19987;&amp;#19994;&amp;#36830;&amp;#38145;&amp;#38144;&amp;#21806;&amp;#28192;&amp;#36947;&amp;#31454;&amp;#20105;&amp;#24773;&amp;#20917;&lt;/div&gt;  &lt;div&gt;&amp;#65288;3&amp;#65289;&amp;#24037;&amp;#31243;/&amp;#22242;&amp;#20307;&amp;#37319;&amp;#36141;&amp;#28192;&amp;#36947;&amp;#31454;&amp;#20105;&amp;#24773;&amp;#20917;&lt;/div&gt;  &lt;div&gt;2.2.4&amp;#30005;&amp;#28909;&amp;#27700;&amp;#40857;&amp;#22836;&amp;#20225;&amp;#19994;&amp;#20215;&amp;#26684;&amp;#31454;&amp;#20105;&lt;/div&gt;  &lt;div&gt;2.2.5&amp;#30005;&amp;#28909;&amp;#27700;&amp;#40857;&amp;#22836;&amp;#20225;&amp;#19994;&amp;#33829;&amp;#38144;&amp;#31454;&amp;#20105;&lt;/div&gt;  &lt;div&gt;&amp;#65288;1&amp;#65289;&amp;#20225;&amp;#19994;&amp;#33829;&amp;#38144;&amp;#25112;&amp;#30053;&amp;#27604;&amp;#36739;&lt;/div&gt;  &lt;div&gt;&amp;#65288;2&amp;#65289;&amp;#20225;&amp;#19994;&amp;#33829;&amp;#38144;&amp;#25512;&amp;#24191;&amp;#27604;&amp;#36739;&lt;/div&gt;  &lt;div&gt;2.2.6&amp;#30005;&amp;#28909;&amp;#27700;&amp;#40857;&amp;#22836;&amp;#20225;&amp;#19994;&amp;#19987;&amp;#19994;&amp;#25216;&amp;#26415;&amp;#31454;&amp;#20105;&lt;/div&gt;  &lt;div&gt;&amp;#65288;1&amp;#65289;&amp;#20225;&amp;#19994;&amp;#19987;&amp;#19994;&amp;#32972;&amp;#26223;&amp;#27604;&amp;#36739;&lt;/div&gt;  &lt;div&gt;&amp;#65288;2&amp;#65289;&amp;#20225;&amp;#19994;&amp;#25216;&amp;#26415;&amp;#32972;&amp;#26223;&amp;#27604;&amp;#36739;&lt;/div&gt;  &lt;div&gt;2.3&amp;#30005;&amp;#28909;&amp;#27700;&amp;#40857;&amp;#22836;&amp;#21697;&amp;#29260;&amp;#35843;&amp;#30740;&lt;/div&gt;  &lt;div&gt;2.3.1&amp;#22885;&amp;#29305;&amp;#26391;&lt;/div&gt;  &lt;div&gt;&amp;#65288;1&amp;#65289;&amp;#20135;&amp;#21697;&amp;#29305;&amp;#24449;&amp;#21450;3C&amp;#35748;&amp;#35777;&lt;/div&gt;  &lt;div&gt;&amp;#65288;2&amp;#65289;&amp;#20135;&amp;#21697;&amp;#20215;&amp;#26684;&amp;#19982;&amp;#23450;&amp;#20301;&lt;/div&gt;  &lt;div&gt;&amp;#65288;3&amp;#65289;&amp;#21697;&amp;#29260;&amp;#35782;&amp;#21035;&amp;#24230;&amp;#19982;&amp;#32654;&amp;#35465;&amp;#24230;&lt;/div&gt;  &lt;div&gt;&amp;#65288;4&amp;#65289;&amp;#33829;&amp;#38144;&amp;#27169;&amp;#24335;&amp;#21450;&amp;#25512;&amp;#24191;&lt;/div&gt;  &lt;div&gt;&amp;#65288;5&amp;#65289;&amp;#28192;&amp;#36947;&amp;#32467;&amp;#26500;&amp;#19982;&amp;#29305;&amp;#24449;&lt;/div&gt;  &lt;div&gt;&amp;#65288;6&amp;#65289;&amp;#38376;&amp;#24215;&amp;#25968;&amp;#37327;&amp;#21450;&amp;#20998;&amp;#24067;&lt;/div&gt;  &lt;div&gt;2.3.2&amp;#33406;&amp;#23453;&lt;/div&gt;  &lt;div&gt;&amp;#65288;1&amp;#65289;&amp;#20135;&amp;#21697;&amp;#29305;&amp;#24449;&amp;#21450;3C&amp;#35748;&amp;#35777;&lt;/div&gt;  &lt;div&gt;&amp;#65288;2&amp;#65289;&amp;#20135;&amp;#21697;&amp;#20215;&amp;#26684;&amp;#19982;&amp;#23450;&amp;#20301;&lt;/div&gt;  &lt;div&gt;&amp;#65288;3&amp;#65289;&amp;#21697;&amp;#29260;&amp;#35782;&amp;#21035;&amp;#24230;&amp;#19982;&amp;#32654;&amp;#35465;&amp;#24230;&lt;/div&gt;  &lt;div&gt;&amp;#65288;4&amp;#65289;&amp;#33829;&amp;#38144;&amp;#27169;&amp;#24335;&amp;#21450;&amp;#25512;&amp;#24191;&lt;/div&gt;  &lt;div&gt;&amp;#65288;5&amp;#65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8376;&amp;#24215;&amp;#25968;&amp;#37327;&amp;#21450;&amp;#20998;&amp;#24067;&lt;/div&gt;  &lt;div&gt;2.3.3&amp;#20122;&amp;#20048;&lt;/div&gt;  &lt;div&gt;&amp;#65288;1&amp;#65289;&amp;#20135;&amp;#21697;&amp;#29305;&amp;#24449;&amp;#21450;3C&amp;#35748;&amp;#35777;&lt;/div&gt;  &lt;div&gt;&amp;#65288;2&amp;#65289;&amp;#20135;&amp;#21697;&amp;#20215;&amp;#26684;&amp;#19982;&amp;#23450;&amp;#20301;&lt;/div&gt;  &lt;div&gt;&amp;#65288;3&amp;#65289;&amp;#21697;&amp;#29260;&amp;#35782;&amp;#21035;&amp;#24230;&amp;#19982;&amp;#32654;&amp;#35465;&amp;#24230;&lt;/div&gt;  &lt;div&gt;&amp;#65288;4&amp;#65289;&amp;#33829;&amp;#38144;&amp;#27169;&amp;#24335;&amp;#21450;&amp;#25512;&amp;#24191;&lt;/div&gt;  &lt;div&gt;&amp;#65288;5&amp;#65289;&amp;#28192;&amp;#36947;&amp;#32467;&amp;#26500;&amp;#19982;&amp;#29305;&amp;#24449;&lt;/div&gt;  &lt;div&gt;&amp;#65288;6&amp;#65289;&amp;#38376;&amp;#24215;&amp;#25968;&amp;#37327;&amp;#21450;&amp;#20998;&amp;#24067;&lt;/div&gt;  &lt;div&gt;2.3.4&amp;#39134;&amp;#32701;&lt;/div&gt;  &lt;div&gt;&amp;#65288;1&amp;#65289;&amp;#20135;&amp;#21697;&amp;#29305;&amp;#24449;&amp;#21450;3C&amp;#35748;&amp;#35777;&lt;/div&gt;  &lt;div&gt;&amp;#65288;2&amp;#65289;&amp;#20135;&amp;#21697;&amp;#20215;&amp;#26684;&amp;#19982;&amp;#23450;&amp;#20301;&lt;/div&gt;  &lt;div&gt;&amp;#65288;3&amp;#65289;&amp;#21697;&amp;#29260;&amp;#35782;&amp;#21035;&amp;#24230;&amp;#19982;&amp;#32654;&amp;#35465;&amp;#24230;&lt;/div&gt;  &lt;div&gt;&amp;#65288;4&amp;#65289;&amp;#33829;&amp;#38144;&amp;#27169;&amp;#24335;&amp;#21450;&amp;#25512;&amp;#24191;&lt;/div&gt;  &lt;div&gt;&amp;#65288;5&amp;#65289;&amp;#28192;&amp;#36947;&amp;#32467;&amp;#26500;&amp;#19982;&amp;#29305;&amp;#24449;&lt;/div&gt;  &lt;div&gt;&amp;#65288;6&amp;#65289;&amp;#38376;&amp;#24215;&amp;#25968;&amp;#37327;&amp;#21450;&amp;#20998;&amp;#24067;&lt;/div&gt;  &lt;div&gt;2.3.5&amp;#25196;&amp;#23376;&lt;/div&gt;  &lt;div&gt;&amp;#65288;1&amp;#65289;&amp;#20135;&amp;#21697;&amp;#29305;&amp;#24449;&amp;#21450;3C&amp;#35748;&amp;#35777;&lt;/div&gt;  &lt;div&gt;&amp;#65288;2&amp;#65289;&amp;#20135;&amp;#21697;&amp;#20215;&amp;#26684;&amp;#19982;&amp;#23450;&amp;#20301;&lt;/div&gt;  &lt;div&gt;&amp;#65288;3&amp;#65289;&amp;#21697;&amp;#29260;&amp;#35782;&amp;#21035;&amp;#24230;&amp;#19982;&amp;#32654;&amp;#35465;&amp;#24230;&lt;/div&gt;  &lt;div&gt;&amp;#65288;4&amp;#65289;&amp;#33829;&amp;#38144;&amp;#27169;&amp;#24335;&amp;#21450;&amp;#25512;&amp;#24191;&lt;/div&gt;  &lt;div&gt;&amp;#65288;5&amp;#65289;&amp;#28192;&amp;#36947;&amp;#32467;&amp;#26500;&amp;#19982;&amp;#29305;&amp;#24449;&lt;/div&gt;  &lt;div&gt;&amp;#65288;6&amp;#65289;&amp;#38376;&amp;#24215;&amp;#25968;&amp;#37327;&amp;#21450;&amp;#20998;&amp;#24067;&lt;/div&gt;  &lt;div&gt;2.3.6&amp;#37239;&amp;#31185;&lt;/div&gt;  &lt;div&gt;&amp;#65288;1&amp;#65289;&amp;#20135;&amp;#21697;&amp;#29305;&amp;#24449;&amp;#21450;3C&amp;#35748;&amp;#35777;&lt;/div&gt;  &lt;div&gt;&amp;#65288;2&amp;#65289;&amp;#20135;&amp;#21697;&amp;#20215;&amp;#26684;&amp;#19982;&amp;#23450;&amp;#20301;&lt;/div&gt;  &lt;div&gt;&amp;#65288;3&amp;#65289;&amp;#21697;&amp;#29260;&amp;#35782;&amp;#21035;&amp;#24230;&amp;#19982;&amp;#32654;&amp;#35465;&amp;#24230;&lt;/div&gt;  &lt;div&gt;&amp;#65288;4&amp;#65289;&amp;#33829;&amp;#38144;&amp;#27169;&amp;#24335;&amp;#21450;&amp;#25512;&amp;#24191;&lt;/div&gt;  &lt;div&gt;&amp;#65288;5&amp;#65289;&amp;#28192;&amp;#36947;&amp;#32467;&amp;#26500;&amp;#19982;&amp;#29305;&amp;#24449;&lt;/div&gt;  &lt;div&gt;&amp;#65288;6&amp;#65289;&amp;#38376;&amp;#24215;&amp;#25968;&amp;#37327;&amp;#21450;&amp;#20998;&amp;#24067;&lt;/div&gt;  &lt;div&gt;2.3.7&amp;#20256;&amp;#31119;&lt;/div&gt;  &lt;div&gt;&amp;#65288;1&amp;#65289;&amp;#20135;&amp;#21697;&amp;#29305;&amp;#24449;&amp;#21450;3C&amp;#35748;&amp;#35777;&lt;/div&gt;  &lt;div&gt;&amp;#65288;2&amp;#65289;&amp;#20135;&amp;#21697;&amp;#20215;&amp;#26684;&amp;#19982;&amp;#23450;&amp;#20301;&lt;/div&gt;  &lt;div&gt;&amp;#65288;3&amp;#65289;&amp;#21697;&amp;#29260;&amp;#35782;&amp;#21035;&amp;#24230;&amp;#19982;&amp;#32654;&amp;#35465;&amp;#24230;&lt;/div&gt;  &lt;div&gt;&amp;#65288;4&amp;#65289;&amp;#33829;&amp;#38144;&amp;#27169;&amp;#24335;&amp;#21450;&amp;#25512;&amp;#24191;&lt;/div&gt;  &lt;div&gt;&amp;#65288;5&amp;#65289;&amp;#28192;&amp;#36947;&amp;#32467;&amp;#26500;&amp;#19982;&amp;#29305;&amp;#24449;&lt;/div&gt;  &lt;div&gt;&amp;#65288;6&amp;#65289;&amp;#38376;&amp;#24215;&amp;#25968;&amp;#37327;&amp;#21450;&amp;#20998;&amp;#24067;&lt;/div&gt;  &lt;div&gt;2.3.8&amp;#31185;&amp;#23673;&amp;#20048;&lt;/div&gt;  &lt;div&gt;&amp;#65288;1&amp;#65289;&amp;#20135;&amp;#21697;&amp;#29305;&amp;#24449;&amp;#21450;3C&amp;#35748;&amp;#35777;&lt;/div&gt;  &lt;div&gt;&amp;#65288;2&amp;#65289;&amp;#20135;&amp;#21697;&amp;#20215;&amp;#26684;&amp;#19982;&amp;#23450;&amp;#20301;&lt;/div&gt;  &lt;div&gt;&amp;#65288;3&amp;#65289;&amp;#21697;&amp;#29260;&amp;#35782;&amp;#21035;&amp;#24230;&amp;#19982;&amp;#32654;&amp;#35465;&amp;#24230;&lt;/div&gt;  &lt;div&gt;&amp;#65288;4&amp;#65289;&amp;#33829;&amp;#38144;&amp;#27169;&amp;#24335;&amp;#21450;&amp;#25512;&amp;#24191;&lt;/div&gt;  &lt;div&gt;&amp;#65288;5&amp;#65289;&amp;#28192;&amp;#36947;&amp;#32467;&amp;#26500;&amp;#19982;&amp;#29305;&amp;#24449;&lt;/div&gt;  &lt;div&gt;&amp;#65288;6&amp;#65289;&amp;#38376;&amp;#24215;&amp;#25968;&amp;#37327;&amp;#21450;&amp;#20998;&amp;#24067;&lt;/div&gt;  &lt;div&gt;2.3.9&amp;#20381;&amp;#25289;&amp;#36125;&lt;/div&gt;  &lt;div&gt;&amp;#65288;1&amp;#65289;&amp;#20135;&amp;#21697;&amp;#29305;&amp;#24449;&amp;#21450;3C&amp;#35748;&amp;#35777;&lt;/div&gt;  &lt;div&gt;&amp;#65288;2&amp;#65289;&amp;#20135;&amp;#21697;&amp;#20215;&amp;#26684;&amp;#19982;&amp;#23450;&amp;#20301;&lt;/div&gt;  &lt;div&gt;&amp;#65288;3&amp;#65289;&amp;#21697;&amp;#29260;&amp;#35782;&amp;#21035;&amp;#24230;&amp;#19982;&amp;#32654;&amp;#35465;&amp;#24230;&lt;/div&gt;  &lt;div&gt;&amp;#65288;4&amp;#65289;&amp;#33829;&amp;#38144;&amp;#27169;&amp;#24335;&amp;#21450;&amp;#25512;&amp;#24191;&lt;/div&gt;  &lt;div&gt;&amp;#65288;5&amp;#65289;&amp;#28192;&amp;#36947;&amp;#32467;&amp;#26500;&amp;#19982;&amp;#29305;&amp;#24449;&lt;/div&gt;  &lt;div&gt;&amp;#65288;6&amp;#65289;&amp;#38376;&amp;#24215;&amp;#25968;&amp;#37327;&amp;#21450;&amp;#20998;&amp;#24067;&lt;/div&gt;  &lt;div&gt;2.3.10&amp;#26131;&amp;#28909;&amp;#23453;&lt;/div&gt;  &lt;div&gt;&amp;#65288;1&amp;#65289;&amp;#20135;&amp;#21697;&amp;#29305;&amp;#24449;&amp;#21450;3C&amp;#35748;&amp;#35777;&lt;/div&gt;  &lt;div&gt;&amp;#65288;2&amp;#65289;&amp;#20135;&amp;#21697;&amp;#20215;&amp;#26684;&amp;#19982;&amp;#23450;&amp;#20301;&lt;/div&gt;  &lt;div&gt;&amp;#65288;3&amp;#65289;&amp;#21697;&amp;#29260;&amp;#35782;&amp;#21035;&amp;#24230;&amp;#19982;&amp;#32654;&amp;#35465;&amp;#24230;&lt;/div&gt;  &lt;div&gt;&amp;#65288;4&amp;#65289;&amp;#33829;&amp;#38144;&amp;#27169;&amp;#24335;&amp;#21450;&amp;#25512;&amp;#24191;&lt;/div&gt;  &lt;div&gt;&amp;#65288;5&amp;#65289;&amp;#28192;&amp;#36947;&amp;#32467;&amp;#26500;&amp;#19982;&amp;#29305;&amp;#24449;&lt;/div&gt;  &lt;div&gt;&amp;#65288;6&amp;#65289;&amp;#38376;&amp;#24215;&amp;#25968;&amp;#37327;&amp;#21450;&amp;#20998;&amp;#24067;&lt;/div&gt;  &lt;div&gt;&lt;b&gt;&amp;nbsp;&lt;/b&gt;&lt;/div&gt;  &lt;div&gt;&lt;b&gt;&amp;#31532;&amp;#19977;&amp;#31456;&amp;#30005;&amp;#28909;&amp;#27700;&amp;#40857;&amp;#22836;&amp;#34892;&amp;#19994;&amp;#28040;&amp;#36153;&amp;#38656;&amp;#27714;&amp;#35843;&amp;#30740;&lt;/b&gt;&lt;/div&gt;  &lt;div&gt;3.1&amp;#30005;&amp;#28909;&amp;#27700;&amp;#40857;&amp;#22836;&amp;#38656;&amp;#27714;&amp;#19982;&amp;#21457;&amp;#23637;&amp;#31354;&amp;#38388;&lt;/div&gt;  &lt;div&gt;3.1.1&amp;#21830;&amp;#19994;&amp;#24615;&amp;#38656;&amp;#27714;&amp;#19982;&amp;#21457;&amp;#23637;&amp;#31354;&amp;#38388;&lt;/div&gt;  &lt;div&gt;&amp;#65288;1&amp;#65289;&amp;#21830;&amp;#19994;&amp;#24615;&amp;#38656;&amp;#27714;&amp;#39046;&amp;#22495;&amp;#20998;&amp;#26512;&lt;/div&gt;  &lt;div&gt;&amp;#65288;2&amp;#65289;&amp;#21830;&amp;#19994;&amp;#24615;&amp;#38656;&amp;#27714;&amp;#31354;&amp;#38388;&amp;#20998;&amp;#26512;&lt;/div&gt;  &lt;div&gt;3.1.2&amp;#27665;&amp;#29992;&amp;#28040;&amp;#36153;&amp;#38656;&amp;#27714;&amp;#19982;&amp;#21457;&amp;#23637;&amp;#31354;&amp;#38388;&lt;/div&gt;  &lt;div&gt;&amp;#65288;1&amp;#65289;&amp;#23621;&amp;#27665;&amp;#28508;&amp;#22312;&amp;#28040;&amp;#36153;&amp;#38656;&amp;#27714;&amp;#20998;&amp;#26512;&lt;/div&gt;  &lt;div&gt;&amp;#65288;2&amp;#65289;&amp;#19981;&amp;#21516;&amp;#22320;&amp;#22495;&amp;#23621;&amp;#27665;&amp;#28040;&amp;#36153;&amp;#38656;&amp;#27714;&amp;#20998;&amp;#26512;&lt;/div&gt;  &lt;div&gt;&amp;#65288;3&amp;#65289;&amp;#27665;&amp;#29992;&amp;#28040;&amp;#36153;&amp;#38656;&amp;#27714;&amp;#31354;&amp;#38388;&amp;#27979;&amp;#31639;&lt;/div&gt;  &lt;div&gt;3.2&amp;#21271;&amp;#26041;&amp;#22478;&amp;#24066;&amp;#38656;&amp;#27714;&amp;#31354;&amp;#38388;&amp;#35843;&amp;#30740;&amp;#20998;&amp;#26512;&lt;/div&gt;  &lt;div&gt;3.2.1&amp;#30005;&amp;#28909;&amp;#27700;&amp;#40857;&amp;#22836;&amp;#28040;&amp;#36153;&amp;#23618;&amp;#27425;&lt;/div&gt;  &lt;div&gt;3.2.2&amp;#30005;&amp;#28909;&amp;#27700;&amp;#40857;&amp;#22836;&amp;#28040;&amp;#36153;&amp;#25215;&amp;#21463;&amp;#33021;&amp;#21147;&lt;/div&gt;  &lt;div&gt;3.2.3&amp;#30005;&amp;#28909;&amp;#27700;&amp;#40857;&amp;#22836;&amp;#28040;&amp;#36153;&amp;#39057;&amp;#29575;&lt;/div&gt;  &lt;div&gt;3.2.4&amp;#30005;&amp;#28909;&amp;#27700;&amp;#40857;&amp;#22836;&amp;#28040;&amp;#36153;&amp;#36136;&amp;#37327;&amp;#35201;&amp;#27714;&lt;/div&gt;  &lt;div&gt;3.2.5&amp;#30005;&amp;#28909;&amp;#27700;&amp;#40857;&amp;#22836;&amp;#28040;&amp;#36153;&amp;#22330;&amp;#25152;&amp;#36873;&amp;#25321;&lt;/div&gt;  &lt;div&gt;3.2.6&amp;#30005;&amp;#28909;&amp;#27700;&amp;#40857;&amp;#22836;&amp;#21697;&amp;#29260;&amp;#24544;&amp;#35802;&amp;#24230;&lt;/div&gt;  &lt;div&gt;3.2.7&amp;#30005;&amp;#28909;&amp;#27700;&amp;#40857;&amp;#22836;&amp;#25237;&amp;#35785;&amp;#29575;&amp;#19982;&amp;#21475;&amp;#30865;&amp;#24433;&amp;#21709;&lt;/div&gt;  &lt;div&gt;3.3&amp;#21335;&amp;#26041;&amp;#22478;&amp;#24066;&amp;#38656;&amp;#27714;&amp;#31354;&amp;#38388;&amp;#35843;&amp;#30740;&amp;#20998;&amp;#26512;&lt;/div&gt;  &lt;div&gt;3.3.1&amp;#30005;&amp;#28909;&amp;#27700;&amp;#40857;&amp;#22836;&amp;#28040;&amp;#36153;&amp;#23618;&amp;#27425;&lt;/div&gt;  &lt;div&gt;3.3.2&amp;#30005;&amp;#28909;&amp;#27700;&amp;#40857;&amp;#22836;&amp;#28040;&amp;#36153;&amp;#25215;&amp;#21463;&amp;#33021;&amp;#21147;&lt;/div&gt;  &lt;div&gt;3.3.3&amp;#30005;&amp;#28909;&amp;#27700;&amp;#40857;&amp;#22836;&amp;#28040;&amp;#36153;&amp;#39057;&amp;#29575;&lt;/div&gt;  &lt;div&gt;3.3.4&amp;#30005;&amp;#28909;&amp;#27700;&amp;#40857;&amp;#22836;&amp;#28040;&amp;#36153;&amp;#36136;&amp;#37327;&amp;#35201;&amp;#27714;&lt;/div&gt;  &lt;div&gt;3.3.5&amp;#30005;&amp;#28909;&amp;#27700;&amp;#40857;&amp;#22836;&amp;#28040;&amp;#36153;&amp;#22330;&amp;#25152;&amp;#36873;&amp;#25321;&lt;/div&gt;  &lt;div&gt;3.3.6&amp;#30005;&amp;#28909;&amp;#27700;&amp;#40857;&amp;#22836;&amp;#21697;&amp;#29260;&amp;#24544;&amp;#35802;&amp;#24230;&lt;/div&gt;  &lt;div&gt;3.3.7&amp;#30005;&amp;#28909;&amp;#27700;&amp;#40857;&amp;#22836;&amp;#25237;&amp;#35785;&amp;#29575;&amp;#19982;&amp;#21475;&amp;#30865;&amp;#24433;&amp;#21709;&lt;/div&gt;  &lt;div&gt;&lt;b&gt;&amp;nbsp;&lt;/b&gt;&lt;/div&gt;  &lt;div&gt;&lt;b&gt;&amp;#31532;&amp;#22235;&amp;#31456;&amp;#30005;&amp;#28909;&amp;#27700;&amp;#40857;&amp;#22836;&amp;#38144;&amp;#21806;&amp;#28192;&amp;#36947;&amp;#19982;&amp;#33829;&amp;#38144;&amp;#25512;&amp;#24191;&amp;#31574;&amp;#30053;&lt;/b&gt;&lt;/div&gt;  &lt;div&gt;4.1&amp;#30005;&amp;#28909;&amp;#27700;&amp;#40857;&amp;#22836;&amp;#34892;&amp;#19994;&amp;#38144;&amp;#21806;&amp;#28192;&amp;#36947;&lt;/div&gt;  &lt;div&gt;4.1.1&amp;#30005;&amp;#28909;&amp;#27700;&amp;#40857;&amp;#22836;&amp;#38144;&amp;#21806;&amp;#28192;&amp;#36947;&amp;#21457;&amp;#23637;&lt;/div&gt;  &lt;div&gt;4.1.2&amp;#30005;&amp;#28909;&amp;#27700;&amp;#40857;&amp;#22836;&amp;#28192;&amp;#36947;&amp;#27169;&amp;#24335;&lt;/div&gt;  &lt;div&gt;&amp;#65288;1&amp;#65289;&amp;#30452;&amp;#33829;&lt;/div&gt;  &lt;div&gt;&amp;#65288;2&amp;#65289;&amp;#20195;&amp;#29702;&amp;#20998;&amp;#38144;&lt;/div&gt;  &lt;div&gt;&amp;#65288;3&amp;#65289;&amp;#21697;&amp;#29260;&amp;#25176;&amp;#31649;&lt;/div&gt;  &lt;div&gt;4.1.3&amp;#30005;&amp;#28909;&amp;#27700;&amp;#40857;&amp;#22836;&amp;#38144;&amp;#21806;&amp;#28192;&amp;#36947;&lt;/div&gt;  &lt;div&gt;&amp;#65288;1&amp;#65289;&amp;#30334;&amp;#36135;&amp;#21830;&amp;#22330;&lt;/div&gt;  &lt;div&gt;&amp;#65288;2&amp;#65289;&amp;#21697;&amp;#29260;&amp;#19987;&amp;#21334;&amp;#24215;&lt;/div&gt;  &lt;div&gt;&amp;#65288;3&amp;#65289;&amp;#23478;&amp;#23621;&amp;#24314;&amp;#26448;&amp;#19987;&amp;#33829;&amp;#24215;&lt;/div&gt;  &lt;div&gt;&amp;#65288;4&amp;#65289;&amp;#32508;&amp;#21512;&amp;#36229;&amp;#24066;&lt;/div&gt;  &lt;div&gt;&amp;#65288;5&amp;#65289;&amp;#38646;&amp;#25955;&amp;#38144;&amp;#21806;&amp;#21334;&amp;#28857;&lt;/div&gt;  &lt;div&gt;4.1.4&amp;#30005;&amp;#28909;&amp;#27700;&amp;#40857;&amp;#22836;&amp;#38144;&amp;#21806;&amp;#28192;&amp;#36947;&amp;#21457;&amp;#23637;&amp;#36235;&amp;#21183;&lt;/div&gt;  &lt;div&gt;4.2&amp;#30005;&amp;#28909;&amp;#27700;&amp;#40857;&amp;#22836;&amp;#34892;&amp;#19994;&amp;#33829;&amp;#38144;&amp;#25512;&amp;#24191;&amp;#31574;&amp;#30053;&lt;/div&gt;  &lt;div&gt;4.2.1&amp;#30005;&amp;#28909;&amp;#27700;&amp;#40857;&amp;#22836;&amp;#33829;&amp;#38144;&amp;#31574;&amp;#30053;&lt;/div&gt;  &lt;div&gt;&amp;#65288;1&amp;#65289;&amp;#20135;&amp;#21697;&amp;#31574;&amp;#30053;&lt;/div&gt;  &lt;div&gt;&amp;#65288;2&amp;#65289;&amp;#20215;&amp;#26684;&amp;#31574;&amp;#30053;&lt;/div&gt;  &lt;div&gt;&amp;#65288;3&amp;#65289;&amp;#28192;&amp;#36947;&amp;#31574;&amp;#30053;&lt;/div&gt;  &lt;div&gt;&amp;#65288;4&amp;#65289;&amp;#20419;&amp;#38144;&amp;#31574;&amp;#30053;&lt;/div&gt;  &lt;div&gt;4.2.2&amp;#30005;&amp;#28909;&amp;#27700;&amp;#40857;&amp;#22836;&amp;#33829;&amp;#38144;&amp;#31574;&amp;#30053;&amp;#24418;&amp;#24335;&lt;/div&gt;  &lt;div&gt;&amp;#65288;1&amp;#65289;&amp;#24418;&amp;#35937;&amp;#33829;&amp;#38144;&amp;#31574;&amp;#30053;&lt;/div&gt;  &lt;div&gt;&amp;#65288;2&amp;#65289;&amp;#27010;&amp;#24565;&amp;#33829;&amp;#38144;&amp;#31574;&amp;#30053;&lt;/div&gt;  &lt;div&gt;&amp;#65288;3&amp;#65289;&amp;#21697;&amp;#29260;&amp;#33829;&amp;#38144;&amp;#31574;&amp;#30053;&lt;/div&gt;  &lt;div&gt;&amp;#65288;4&amp;#65289;&amp;#25991;&amp;#21270;&amp;#33829;&amp;#38144;&amp;#31574;&amp;#30053;&lt;/div&gt;  &lt;div&gt;&amp;#65288;5&amp;#65289;&amp;#24773;&amp;#24863;&amp;#33829;&amp;#38144;&amp;#31574;&amp;#30053;&lt;/div&gt;  &lt;div&gt;&amp;#65288;6&amp;#65289;&amp;#28129;&amp;#26106;&amp;#23395;&amp;#33829;&amp;#38144;&amp;#31574;&amp;#30053;&lt;/div&gt;  &lt;div&gt;&amp;#65288;7&amp;#65289;&amp;#19981;&amp;#21516;&amp;#21306;&amp;#22495;&amp;#38024;&amp;#23545;&amp;#24615;&amp;#33829;&amp;#38144;&amp;#31574;&amp;#30053;&lt;/div&gt;  &lt;div&gt;&lt;b&gt;&amp;nbsp;&lt;/b&gt;&lt;/div&gt;  &lt;div&gt;&lt;b&gt;&amp;#31532;&amp;#20116;&amp;#31456;&amp;#30005;&amp;#28909;&amp;#27700;&amp;#40857;&amp;#22836;&amp;#34892;&amp;#19994;&amp;#20027;&amp;#35201;&amp;#20225;&amp;#19994;&amp;#36816;&amp;#33829;&amp;#25351;&amp;#2663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30005;&amp;#28909;&amp;#27700;&amp;#40857;&amp;#22836;&amp;#20225;&amp;#19994;&amp;#21457;&amp;#23637;&amp;#24635;&amp;#20307;&amp;#29366;&amp;#20917;&amp;#20998;&amp;#26512;&lt;/div&gt;  &lt;div&gt;5.1.1&amp;#30005;&amp;#28909;&amp;#27700;&amp;#40857;&amp;#22836;&amp;#34892;&amp;#19994;&amp;#20225;&amp;#19994;&amp;#35268;&amp;#27169;&lt;/div&gt;  &lt;div&gt;5.1.2&amp;#30005;&amp;#28909;&amp;#27700;&amp;#40857;&amp;#22836;&amp;#34892;&amp;#19994;&amp;#24037;&amp;#19994;&amp;#20135;&amp;#20540;&amp;#29366;&amp;#20917;&lt;/div&gt;  &lt;div&gt;5.1.3&amp;#30005;&amp;#28909;&amp;#27700;&amp;#40857;&amp;#22836;&amp;#34892;&amp;#19994;&amp;#38144;&amp;#21806;&amp;#25910;&amp;#20837;&amp;#21644;&amp;#21033;&amp;#28070;&lt;/div&gt;  &lt;div&gt;5.1.4&amp;#20027;&amp;#35201;&amp;#30005;&amp;#28909;&amp;#27700;&amp;#40857;&amp;#22836;&amp;#20225;&amp;#19994;&amp;#21019;&amp;#26032;&amp;#33021;&amp;#21147;&amp;#20998;&amp;#26512;&lt;/div&gt;  &lt;div&gt;5.2&amp;#30005;&amp;#28909;&amp;#27700;&amp;#40857;&amp;#22836;&amp;#20225;&amp;#19994;&amp;#20010;&amp;#26696;&amp;#20998;&amp;#26512;&lt;/div&gt;  &lt;div&gt;5.2.1&amp;#22885;&amp;#29305;&amp;#26391;&amp;#30005;&amp;#22120;&amp;#65288;&amp;#24191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5.2.2&amp;#24191;&amp;#24030;&amp;#33406;&amp;#23453;&amp;#23478;&amp;#30005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5.2.3&amp;#24904;&amp;#28330;&amp;#24066;&amp;#26032;&amp;#20122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5.2.4&amp;#23425;&amp;#27874;&amp;#32034;&amp;#39039;&amp;#39134;&amp;#32701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33021;&amp;#21147;&amp;#20998;&amp;#26512;&lt;/div&gt;  &lt;div&gt;&amp;#65288;4&amp;#65289;&amp;#20225;&amp;#19994;&amp;#32452;&amp;#32455;&amp;#26550;&amp;#26500;&amp;#20998;&amp;#26512;&lt;/div&gt;  &lt;div&gt;5.2.5&amp;#20013;&amp;#22269;&amp;#25196;&amp;#23376;&amp;#38598;&amp;#22242;&amp;#25196;&amp;#23376;&amp;#26032;&amp;#26448;&amp;#2600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5.2.6&amp;#24191;&amp;#24030;&amp;#37239;&amp;#31185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lt;b&gt;&amp;nbsp;&lt;/b&gt;&lt;/div&gt;  &lt;div&gt;&lt;b&gt;&amp;#31532;&amp;#20845;&amp;#31456;&amp;#30005;&amp;#28909;&amp;#27700;&amp;#40857;&amp;#22836;&amp;#34892;&amp;#19994;&amp;#20851;&amp;#38190;&amp;#25104;&amp;#21151;&amp;#22240;&amp;#32032;&lt;/b&gt;&lt;/div&gt;  &lt;div&gt;6.1&amp;#30005;&amp;#28909;&amp;#27700;&amp;#40857;&amp;#22836;&amp;#20135;&amp;#21697;&amp;#35201;&amp;#32032;&lt;/div&gt;  &lt;div&gt;6.1.1&amp;#20135;&amp;#21697;&amp;#36136;&amp;#37327;&amp;#35201;&amp;#32032;&lt;/div&gt;  &lt;div&gt;&amp;#65288;1&amp;#65289;&amp;#21407;&amp;#26448;&amp;#26009;&amp;#37319;&amp;#36141;&amp;#19982;&amp;#20215;&amp;#26684;&amp;#35848;&amp;#21028;&lt;/div&gt;  &lt;div&gt;&amp;#65288;2&amp;#65289;&amp;#20195;&amp;#24037;&amp;#20225;&amp;#19994;&amp;#36873;&amp;#25321;&amp;#19982;&amp;#36136;&amp;#37327;&amp;#25511;&amp;#21046;&lt;/div&gt;  &lt;div&gt;6.1.2&amp;#20135;&amp;#21697;&amp;#25216;&amp;#26415;&amp;#35201;&amp;#32032;&lt;/div&gt;  &lt;div&gt;&amp;#65288;1&amp;#65289;&amp;#30740;&amp;#21457;&amp;#25237;&amp;#20837;&amp;#19982;&amp;#34701;&amp;#36164;&lt;/div&gt;  &lt;div&gt;&amp;#65288;2&amp;#65289;&amp;#30740;&amp;#21457;&amp;#39033;&amp;#30446;&amp;#25237;&amp;#20837;&amp;#24066;&amp;#22330;&amp;#30340;&amp;#20851;&amp;#38190;&lt;/div&gt;  &lt;div&gt;&amp;#65288;3&amp;#65289;&amp;#24066;&amp;#22330;&amp;#38656;&amp;#27714;&amp;#25366;&amp;#25496;&amp;#19982;&amp;#25216;&amp;#26415;&amp;#26356;&amp;#26032;&lt;/div&gt;  &lt;div&gt;6.1.3&amp;#20135;&amp;#21697;&amp;#35748;&amp;#35777;&amp;#35201;&amp;#32032;&lt;/div&gt;  &lt;div&gt;&amp;#65288;1&amp;#65289;&amp;#22269;&amp;#23478;3C&amp;#35748;&amp;#35777;&amp;#30003;&amp;#25253;&amp;#27969;&amp;#31243;&lt;/div&gt;  &lt;div&gt;&amp;#65288;2&amp;#65289;&amp;#20135;&amp;#21697;&amp;#35748;&amp;#35777;&amp;#20851;&amp;#38190;&amp;#28857;&amp;#19982;&amp;#26041;&amp;#27861;&lt;/div&gt;  &lt;div&gt;&amp;#65288;3&amp;#65289;&amp;#20986;&amp;#21475;&amp;#24066;&amp;#22330;&amp;#19982;&amp;#22269;&amp;#22806;&amp;#35748;&amp;#35777;&lt;/div&gt;  &lt;div&gt;6.2&amp;#30005;&amp;#28909;&amp;#27700;&amp;#40857;&amp;#22836;&amp;#33829;&amp;#38144;&amp;#25112;&amp;#30053;&lt;/div&gt;  &lt;div&gt;6.2.1&amp;#24066;&amp;#22330;&amp;#32454;&amp;#20998;&amp;#19982;&amp;#23450;&amp;#20301;&lt;/div&gt;  &lt;div&gt;&amp;#65288;1&amp;#65289;&amp;#24066;&amp;#22330;&amp;#23450;&amp;#20301;&amp;ldquo;&amp;#31532;&amp;#19968;&amp;#21407;&amp;#21017;&amp;rdquo;&lt;/div&gt;  &lt;div&gt;&amp;#65288;2&amp;#65289;&amp;#24066;&amp;#22330;&amp;#23450;&amp;#20301;&amp;#35201;&amp;#32032;&amp;#30340;&amp;#30830;&amp;#31435;&lt;/div&gt;  &lt;div&gt;6.2.2&amp;#30446;&amp;#26631;&amp;#24066;&amp;#22330;&amp;#30340;&amp;#36873;&amp;#23450;&lt;/div&gt;  &lt;div&gt;&amp;#65288;1&amp;#65289;&amp;#21271;&amp;#26041;&amp;#22478;&amp;#24066;&amp;#24066;&amp;#22330;&amp;#30340;&amp;#36873;&amp;#25321;&lt;/div&gt;  &lt;div&gt;&amp;#65288;2&amp;#65289;&amp;#21335;&amp;#26041;&amp;#22478;&amp;#24066;&amp;#24066;&amp;#22330;&amp;#30340;&amp;#31361;&amp;#30772;&lt;/div&gt;  &lt;div&gt;&amp;#65288;3&amp;#65289;&amp;#24037;&amp;#31243;&amp;#39033;&amp;#30446;&amp;#24066;&amp;#22330;&amp;#30340;&amp;#36873;&amp;#25321;&lt;/div&gt;  &lt;div&gt;6.2.3&amp;#24066;&amp;#22330;&amp;#33829;&amp;#38144;&amp;#30340;&amp;#32452;&amp;#21512;&lt;/div&gt;  &lt;div&gt;6.2.4&amp;#33829;&amp;#38144;&amp;#35745;&amp;#21010;&amp;#30340;&amp;#23454;&amp;#26045;&lt;/div&gt;  &lt;div&gt;&amp;#65288;1&amp;#65289;&amp;#33829;&amp;#38144;&amp;#35745;&amp;#21010;&amp;#26102;&amp;#38388;&amp;#28857;&amp;#25511;&amp;#21046;&lt;/div&gt;  &lt;div&gt;&amp;#65288;2&amp;#65289;&amp;#33829;&amp;#38144;&amp;#35745;&amp;#21010;&amp;ldquo;&amp;#32467;&amp;#26524;&amp;#23548;&amp;#21521;&amp;rdquo;&lt;/div&gt;  &lt;div&gt;6.3&amp;#30005;&amp;#28909;&amp;#27700;&amp;#40857;&amp;#22836;&amp;#21697;&amp;#29260;&amp;#25112;&amp;#30053;&lt;/div&gt;  &lt;div&gt;6.3.1&amp;#21697;&amp;#29260;&amp;#21270;&amp;#20915;&amp;#31574;&lt;/div&gt;  &lt;div&gt;6.3.2&amp;#21697;&amp;#29260;&amp;#27169;&amp;#24335;&amp;#36873;&amp;#25321;&lt;/div&gt;  &lt;div&gt;6.3.3&amp;#21697;&amp;#29260;&amp;#35782;&amp;#21035;&amp;#30028;&amp;#23450;&lt;/div&gt;  &lt;div&gt;6.3.4&amp;#21697;&amp;#29260;&amp;#24310;&amp;#20280;&amp;#35268;&amp;#21010;&lt;/div&gt;  &lt;div&gt;6.3.5&amp;#21697;&amp;#29260;&amp;#31649;&amp;#29702;&amp;#35268;&amp;#21010;&lt;/div&gt;  &lt;div&gt;6.3.6&amp;#21697;&amp;#29260;&amp;#36828;&amp;#26223;&amp;#35268;&amp;#21010;&lt;/div&gt;  &lt;div&gt;&lt;b&gt;&amp;nbsp;&lt;/b&gt;&lt;/div&gt;  &lt;div&gt;&lt;b&gt;&amp;#31532;&amp;#19971;&amp;#31456;&amp;#30005;&amp;#28909;&amp;#27700;&amp;#40857;&amp;#22836;&amp;#34892;&amp;#19994;&amp;#21457;&amp;#23637;&amp;#36235;&amp;#21183;&amp;#20998;&amp;#26512;&amp;#19982;&amp;#39044;&amp;#27979;&lt;/b&gt;&lt;/div&gt;  &lt;div&gt;7.1&amp;#30005;&amp;#28909;&amp;#27700;&amp;#40857;&amp;#22836;&amp;#24066;&amp;#22330;&amp;#36235;&amp;#21183;&amp;#19982;&amp;#21069;&amp;#26223;&lt;/div&gt;  &lt;div&gt;7.1.1&amp;#24066;&amp;#22330;&amp;#21457;&amp;#23637;&amp;#36235;&amp;#21183;&lt;/div&gt;  &lt;div&gt;7.1.2&amp;#24066;&amp;#22330;&amp;#21069;&amp;#26223;&amp;#39044;&amp;#27979;&lt;/div&gt;  &lt;div&gt;7.2&amp;#30005;&amp;#28909;&amp;#27700;&amp;#40857;&amp;#22836;&amp;#34892;&amp;#19994;&amp;#25237;&amp;#36164;&amp;#29305;&amp;#24615;&lt;/div&gt;  &lt;div&gt;7.2.1&amp;#36827;&amp;#20837;&amp;#22721;&amp;#22418;&lt;/div&gt;  &lt;div&gt;7.2.2&amp;#30408;&amp;#21033;&amp;#27169;&amp;#24335;&lt;/div&gt;  &lt;div&gt;7.2.3&amp;#30408;&amp;#21033;&amp;#22240;&amp;#32032;&lt;/div&gt;  &lt;div&gt;7.3&amp;#30005;&amp;#28909;&amp;#27700;&amp;#40857;&amp;#22836;&amp;#34892;&amp;#19994;&amp;#25237;&amp;#36164;&amp;#39118;&amp;#38505;&lt;/div&gt;  &lt;div&gt;7.3.1&amp;#25919;&amp;#31574;&amp;#39118;&amp;#38505;&lt;/div&gt;  &lt;div&gt;7.3.2&amp;#25216;&amp;#26415;&amp;#39118;&amp;#38505;&lt;/div&gt;  &lt;div&gt;7.3.3&amp;#20379;&amp;#27714;&amp;#39118;&amp;#38505;&lt;/div&gt;  &lt;div&gt;7.3.4&amp;#23439;&amp;#35266;&amp;#32463;&amp;#27982;&amp;#27874;&amp;#21160;&amp;#39118;&amp;#38505;&lt;/div&gt;  &lt;div&gt;7.3.5&amp;#20851;&amp;#32852;&amp;#20135;&amp;#19994;&amp;#39118;&amp;#38505;&lt;/div&gt;  &lt;div&gt;7.3.6&amp;#29983;&amp;#20135;&amp;#35268;&amp;#27169;&amp;#21450;&amp;#25152;&amp;#26377;&amp;#21046;&amp;#39118;&amp;#38505;&lt;/div&gt;  &lt;div&gt;7.4&amp;#30005;&amp;#28909;&amp;#27700;&amp;#40857;&amp;#22836;&amp;#34892;&amp;#19994;&amp;#25237;&amp;#36164;&amp;#24314;&amp;#35758;&lt;/div&gt;  &lt;div&gt;7.4.1&amp;#34892;&amp;#19994;&amp;#25237;&amp;#36164;&amp;#29616;&amp;#29366;&lt;/div&gt;  &lt;div&gt;7.4.2&amp;#20027;&amp;#35201;&amp;#25237;&amp;#36164;&amp;#24314;&amp;#35758;&lt;/div&gt;  &lt;div&gt;&lt;b&gt;&amp;nbsp;&lt;/b&gt;&lt;/div&gt;  &lt;div&gt;&lt;b&gt;&amp;#22270;&amp;#34920;&amp;#30446;&amp;#24405;&amp;#65306;&lt;/b&gt;&lt;/div&gt;  &lt;div&gt;&amp;#22270;&amp;#34920;1&amp;#65306;&amp;#20013;&amp;#22269;&amp;#30005;&amp;#28909;&amp;#27700;&amp;#40857;&amp;#22836;&amp;#34892;&amp;#19994;&amp;#20027;&amp;#35201;&amp;#21697;&amp;#29260;&amp;#65288;&amp;#25490;&amp;#21517;&amp;#19981;&amp;#20998;&amp;#20808;&amp;#21518;&amp;#65289;&lt;/div&gt;  &lt;div&gt;&amp;#22270;&amp;#34920;2&amp;#65306;2017-2022&amp;#24180;&amp;#38271;&amp;#27743;&amp;#29616;&amp;#36135;&amp;#38108;&amp;#20215;&amp;#26684;&amp;#21464;&amp;#21270;&amp;#65288;&amp;#21333;&amp;#20301;&amp;#65306;&amp;#20803;/&amp;#21544;&amp;#65289;&lt;/div&gt;  &lt;div&gt;&amp;#22270;&amp;#34920;3&amp;#65306;2017-2022&amp;#24180;&amp;#25105;&amp;#22269;&amp;#19981;&amp;#38152;&amp;#38050;&amp;#20135;&amp;#37327;&amp;#20135;&amp;#33021;&amp;#21450;&amp;#39044;&amp;#27979;&amp;#65288;&amp;#21333;&amp;#20301;&amp;#65306;&amp;#19975;&amp;#21544;&amp;#65289;&lt;/div&gt;  &lt;div&gt;&amp;#22270;&amp;#34920;4&amp;#65306;2020&amp;#24180;&amp;#19981;&amp;#38152;&amp;#38050;&amp;#19979;&amp;#28216;&amp;#20027;&amp;#35201;&amp;#34892;&amp;#19994;&amp;#19981;&amp;#38152;&amp;#38050;&amp;#28040;&amp;#36153;&amp;#37327;&amp;#65288;&amp;#21333;&amp;#20301;&amp;#65306;&amp;#19975;&amp;#21544;&amp;#65289;&lt;/div&gt;  &lt;div&gt;&amp;#22270;&amp;#34920;5&amp;#65306;2017-2022&amp;#24180;&amp;#19978;&amp;#28023;&amp;#19981;&amp;#38152;&amp;#38050;&amp;#20215;&amp;#26684;&amp;#65288;&amp;#21333;&amp;#20301;&amp;#65306;&amp;#20803;/&amp;#21544;&amp;#65289;&lt;/div&gt;  &lt;div&gt;&amp;#22270;&amp;#34920;6&amp;#65306;2017-2022&amp;#24180;&amp;#20840;&amp;#22269;&amp;#24066;&amp;#22330;&amp;#35268;&amp;#27169;&amp;#65288;&amp;#21333;&amp;#20301;&amp;#65306;&amp;#20803;&amp;#65289;&lt;/div&gt;  &lt;div&gt;&amp;#22270;&amp;#34920;7&amp;#65306;2017-2022&amp;#24180;&amp;#19996;&amp;#21271;&amp;#22320;&amp;#21306;&amp;#24066;&amp;#22330;&amp;#35268;&amp;#27169;&amp;#65288;&amp;#21333;&amp;#20301;&amp;#65306;&amp;#20803;&amp;#65289;&lt;/div&gt;  &lt;div&gt;&amp;#22270;&amp;#34920;8&amp;#65306;2017-2022&amp;#24180;&amp;#35199;&amp;#21271;&amp;#22320;&amp;#21306;&amp;#24066;&amp;#22330;&amp;#35268;&amp;#27169;&amp;#65288;&amp;#21333;&amp;#20301;&amp;#65306;&amp;#20803;&amp;#65289;&lt;/div&gt;  &lt;div&gt;&amp;#22270;&amp;#34920;9&amp;#65306;2017-2022&amp;#24180;&amp;#21326;&amp;#21271;&amp;#22320;&amp;#21306;&amp;#24066;&amp;#22330;&amp;#35268;&amp;#271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7-2022&amp;#24180;&amp;#21326;&amp;#20013;&amp;#22320;&amp;#21306;&amp;#24066;&amp;#22330;&amp;#35268;&amp;#27169;&amp;#65288;&amp;#21333;&amp;#20301;&amp;#65306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3.html"&gt;http://www.cction.com/report/202310/41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